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 xml:space="preserve">"Bet" means an agreement to win or lose something of value solely or partially by chance. A bet does not include: </w:t>
      </w:r>
    </w:p>
    <w:p>
      <w:pPr>
        <w:pStyle w:val="Normal"/>
        <w:tabs>
          <w:tab w:val="clear" w:pos="720"/>
          <w:tab w:val="left" w:pos="518" w:leader="none"/>
        </w:tabs>
        <w:spacing w:lineRule="atLeas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ontracts of indemnity or guaranty, or life, health, property, or accident insurance; </w:t>
      </w:r>
    </w:p>
    <w:p>
      <w:pPr>
        <w:pStyle w:val="Normal"/>
        <w:tabs>
          <w:tab w:val="clear" w:pos="720"/>
          <w:tab w:val="left" w:pos="518" w:leader="none"/>
        </w:tabs>
        <w:spacing w:lineRule="atLeas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n offer of a prize, award, or compensation to the actual contestants in a bona fide contest for the determination of skill, speed, strength, or endurance or to the owners of animals, vehicles, watercraft, or aircraft entered in a contest; or </w:t>
      </w:r>
    </w:p>
    <w:p>
      <w:pPr>
        <w:pStyle w:val="Normal"/>
        <w:tabs>
          <w:tab w:val="clear" w:pos="720"/>
          <w:tab w:val="left" w:pos="518" w:leader="none"/>
        </w:tabs>
        <w:spacing w:lineRule="atLeas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an offer of merchandise, with a value not greater than $25, made by the proprietor of a bona fide carnival contest conducted at a carnival sponsored by a nonprofit religious, fraternal, school, law enforcement, youth, agricultural, or civic group, including any nonprofit agricultural or civic group incorporated by the state before 1955, if the person to receive the merchandise from the proprietor is the person who performs the carnival contest. </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23:00Z</dcterms:created>
  <dc:creator>dollie_williams</dc:creator>
  <dc:description/>
  <dc:language>en-US</dc:language>
  <cp:lastModifiedBy>Billy</cp:lastModifiedBy>
  <dcterms:modified xsi:type="dcterms:W3CDTF">2008-12-23T02:23:00Z</dcterms:modified>
  <cp:revision>2</cp:revision>
  <dc:subject/>
  <dc:title>"Bet" means an agreement that, dependent on chance even though accompanied by some skill, one stands to win or lose something </dc:title>
</cp:coreProperties>
</file>